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0030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9978-37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6 января 2025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Чикнайкиной Екатерины Николаевны, * года рождения, уроженки * гражданка РФ, работающей генеральным директором ООО «НЯГАНЬЭКСПЕРТИЗА», находящегося по адресу: ХМАО-Югра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2.04.2024 </w:t>
      </w:r>
      <w:r>
        <w:rPr>
          <w:color w:val="000000"/>
          <w:sz w:val="28"/>
          <w:szCs w:val="28"/>
        </w:rPr>
        <w:t>Чикнайкина Е.Н</w:t>
      </w:r>
      <w:r>
        <w:rPr>
          <w:color w:val="000000"/>
          <w:spacing w:val="-2"/>
          <w:sz w:val="28"/>
          <w:szCs w:val="28"/>
        </w:rPr>
        <w:t xml:space="preserve">., являясь должностным лицом – </w:t>
      </w:r>
      <w:r>
        <w:rPr>
          <w:color w:val="000000"/>
          <w:sz w:val="28"/>
          <w:szCs w:val="28"/>
        </w:rPr>
        <w:t>генеральным директором ООО «НЯГАНЬЭКСПЕРТИЗА», находящегося по адресу: ХМАО-Югра г.Нягань, ул.Авиационная, дом 16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Межрайонную ИФНС России №2 по Ханты-Мансийскому автономному округу – Югре бухгалтерскую (финансовую) отчетность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Чикнайкина Е.Н. 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Чикнайкиной Е.Н</w:t>
      </w:r>
      <w:r>
        <w:rPr>
          <w:sz w:val="28"/>
          <w:szCs w:val="28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Чикнайкиной Е.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2.2011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.07.1999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кнайкиной Е.Н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не позднее 01.04.2024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Чикнайкина Е.Н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бухгалтерскую отчетность за 2023 год</w:t>
      </w:r>
      <w:r>
        <w:rPr>
          <w:sz w:val="28"/>
          <w:szCs w:val="28"/>
        </w:rPr>
        <w:t xml:space="preserve"> не представил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Чикнайкиной Е.Н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3218Ю об административном правонарушении                                                    от 28.11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Чикнайкиной Е.Н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1.11.2024, согласно которой руководителем </w:t>
      </w:r>
      <w:r>
        <w:rPr>
          <w:color w:val="000000"/>
          <w:sz w:val="28"/>
          <w:szCs w:val="28"/>
        </w:rPr>
        <w:t>ООО «НЯГАНЬЭКСПЕРТИЗА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Чикнайкина Е.Н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Чикнайкиной Е.Н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Чикнайкиной Е.Н</w:t>
      </w:r>
      <w:r>
        <w:rPr>
          <w:sz w:val="28"/>
          <w:szCs w:val="28"/>
        </w:rPr>
        <w:t>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Чикнайкину Екатерину Николаевну </w:t>
      </w:r>
      <w:r>
        <w:rPr>
          <w:color w:val="000000"/>
          <w:sz w:val="28"/>
          <w:szCs w:val="28"/>
          <w:lang w:val="ru-RU"/>
        </w:rPr>
        <w:t xml:space="preserve">признать виновной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535014762415126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